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61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  <w:t>НАЗВАНИЕ МО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  <w:t>НАИМЕНОВАНИЕ УЧРЕДИТЕЛ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Журнал учета работы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лубного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 творческий сез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ное формирование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ви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ЗАПОЛ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А УЧЕТА РАБОТЫ КЛУБНОГО ФОРМИРОВАН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ведется на русском язы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и в журнале ведутся аккуратно (без исправлений корректором, заклеиваний, зачёркиваний), чернилами только одного цвета – синим или чер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ницы журнала нумеруются, начиная с первой стра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урнал ведется лично руководителем коллектива с начала творческого сезона до его окончания (сентябрь-ма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всех граф журнала обяза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аемость занятий коллектива отмечается следующими условными  обозначениями:</w:t>
      </w:r>
    </w:p>
    <w:p>
      <w:pPr>
        <w:pStyle w:val="Normal"/>
        <w:ind w:left="0" w:right="0" w:firstLine="540"/>
        <w:jc w:val="both"/>
        <w:rPr/>
      </w:pPr>
      <w:r>
        <w:rPr/>
        <w:t>«н» - отсутствовал;</w:t>
      </w:r>
    </w:p>
    <w:p>
      <w:pPr>
        <w:pStyle w:val="Normal"/>
        <w:ind w:left="0" w:right="0" w:firstLine="540"/>
        <w:jc w:val="both"/>
        <w:rPr/>
      </w:pPr>
      <w:r>
        <w:rPr/>
        <w:t>«б» - болен.</w:t>
      </w:r>
    </w:p>
    <w:p>
      <w:pPr>
        <w:pStyle w:val="Normal"/>
        <w:ind w:left="0" w:right="0" w:firstLine="540"/>
        <w:jc w:val="both"/>
        <w:rPr/>
      </w:pPr>
      <w:r>
        <w:rPr/>
        <w:t>Напротив фамилии присутствующих никаких пометок не ставится.</w:t>
      </w:r>
    </w:p>
    <w:p>
      <w:pPr>
        <w:pStyle w:val="Normal"/>
        <w:ind w:left="0" w:right="0" w:firstLine="180"/>
        <w:jc w:val="both"/>
        <w:rPr/>
      </w:pPr>
      <w:r>
        <w:rPr/>
        <w:t xml:space="preserve">7. На </w:t>
      </w:r>
      <w:r>
        <w:rPr>
          <w:b/>
        </w:rPr>
        <w:t>титульном листе</w:t>
      </w:r>
      <w:r>
        <w:rPr/>
        <w:t xml:space="preserve"> журнала указывается название коллектива (студии, клуба), название учреждения, а также учебный год (с сентября по май месяцы включительно), расписание занятий по группам и по дням недели</w:t>
        <w:tab/>
      </w:r>
    </w:p>
    <w:p>
      <w:pPr>
        <w:pStyle w:val="Normal"/>
        <w:ind w:left="0" w:right="0" w:firstLine="180"/>
        <w:jc w:val="both"/>
        <w:rPr/>
      </w:pPr>
      <w:r>
        <w:rPr/>
        <w:t xml:space="preserve">8. На </w:t>
      </w:r>
      <w:r>
        <w:rPr>
          <w:b/>
        </w:rPr>
        <w:t>первой странице</w:t>
      </w:r>
      <w:r>
        <w:rPr/>
        <w:t xml:space="preserve"> журнала указываются Общие сведения о коллективе, Сведения о руководителе коллектива.</w:t>
      </w:r>
    </w:p>
    <w:p>
      <w:pPr>
        <w:pStyle w:val="Normal"/>
        <w:ind w:left="0" w:right="0" w:firstLine="180"/>
        <w:jc w:val="both"/>
        <w:rPr/>
      </w:pPr>
      <w:r>
        <w:rPr/>
        <w:t xml:space="preserve">9. Со </w:t>
      </w:r>
      <w:r>
        <w:rPr>
          <w:b/>
        </w:rPr>
        <w:t>второй страницы</w:t>
      </w:r>
      <w:r>
        <w:rPr/>
        <w:t xml:space="preserve"> журнала заполняется раздел «План организационно-воспитательной работы» по разделам.</w:t>
      </w:r>
    </w:p>
    <w:p>
      <w:pPr>
        <w:pStyle w:val="Normal"/>
        <w:jc w:val="both"/>
        <w:rPr/>
      </w:pPr>
      <w:r>
        <w:rPr/>
        <w:t xml:space="preserve">10. В разделе </w:t>
      </w:r>
      <w:r>
        <w:rPr>
          <w:b/>
        </w:rPr>
        <w:t>Учёт посещения занятий</w:t>
      </w:r>
      <w:r>
        <w:rPr/>
        <w:t>: указываются фамилия, имя участников коллектива, даты проводимых занятий (в соответствии с утвержденным руководителем расписанием). Содержание работы коллектива</w:t>
      </w:r>
      <w:r>
        <w:rPr>
          <w:i/>
        </w:rPr>
        <w:t xml:space="preserve">, </w:t>
      </w:r>
      <w:r>
        <w:rPr/>
        <w:t xml:space="preserve">которая заполняется соответственно – дата занятия, тема, количество отработанных часов, подпись руководителя. В случае, если коллектив работает с аккомпаниатором – количество отработанных часов и подпись аккомпаниатора. В данном разделе указывается </w:t>
      </w:r>
      <w:r>
        <w:rPr>
          <w:u w:val="single"/>
        </w:rPr>
        <w:t>фактически</w:t>
      </w:r>
      <w:r>
        <w:rPr/>
        <w:t xml:space="preserve"> отработанное </w:t>
      </w:r>
      <w:r>
        <w:rPr>
          <w:u w:val="single"/>
        </w:rPr>
        <w:t>с коллективом</w:t>
      </w:r>
      <w:r>
        <w:rPr/>
        <w:t xml:space="preserve"> время, без указания времени, потраченного на подготовку занятия. Этот раздел  заполняется руководителем коллектива на каждом занятии. В соответствии с календарным планом работы коллектива записывается тема занятия, количество отведённых часов и ставится подпись. Дата проведения занятия и тема занятия записывается в начале занятия, а количество отработанных часов и подпись руководителя ставится только после занятия. Если руководитель коллектива не проводит занятия по уважительной причине (отпуск, больничный лист, социальный отпуск), то делается соответствующая запись в содержании работы. В случае переноса занятия по заявлению руководителя коллектива и  согласно приказу о переносе занятия, дата проведения занятия проставляется по факту. 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Список участников клубного формирования</w:t>
      </w:r>
      <w:r>
        <w:rPr/>
        <w:t xml:space="preserve"> заполняется по состоянию на 1 октября. В течение года сведения о членах коллектива могут обновляться, в случае наличия выбывших необходимо указать дату и причину выбытия.</w:t>
      </w:r>
    </w:p>
    <w:p>
      <w:pPr>
        <w:pStyle w:val="Normal"/>
        <w:jc w:val="both"/>
        <w:rPr/>
      </w:pPr>
      <w:r>
        <w:rPr/>
        <w:t xml:space="preserve">12. В разделе </w:t>
      </w:r>
      <w:r>
        <w:rPr>
          <w:b/>
        </w:rPr>
        <w:t>Инструктаж по технике безопасности</w:t>
      </w:r>
      <w:r>
        <w:rPr/>
        <w:t xml:space="preserve"> фиксируется проведение инструктажа, а также обучению правилам безопасного поведения, направленной на предотвращение несчастных случаев и профилактику травматизма. Эта работа должна проводиться ежеквартально. Роспись членов коллектива не требуется.</w:t>
      </w:r>
    </w:p>
    <w:p>
      <w:pPr>
        <w:pStyle w:val="Normal"/>
        <w:jc w:val="both"/>
        <w:rPr/>
      </w:pPr>
      <w:r>
        <w:rPr/>
        <w:t xml:space="preserve">13. Согласно номенклатуре дел, журнал хранится в архиве не менее 5-ти финансовых лет. В течение этого времени он может подвергаться проверке финансовых контролирующих органов. Записи в </w:t>
      </w:r>
      <w:r>
        <w:rPr>
          <w:i/>
        </w:rPr>
        <w:t>журнале</w:t>
      </w:r>
      <w:r>
        <w:rPr/>
        <w:t xml:space="preserve"> должны вестись руководителем коллектива регулярно. 25-30  числа каждого месяца руководитель коллектива обязан сдавать журнал</w:t>
      </w:r>
      <w:r>
        <w:rPr>
          <w:i/>
        </w:rPr>
        <w:t xml:space="preserve"> </w:t>
      </w:r>
      <w:r>
        <w:rPr/>
        <w:t>на проверку руководителю учреждения (художественному руководителю).</w:t>
      </w:r>
    </w:p>
    <w:p>
      <w:pPr>
        <w:pStyle w:val="Normal"/>
        <w:jc w:val="both"/>
        <w:rPr/>
      </w:pPr>
      <w:r>
        <w:rPr/>
        <w:t xml:space="preserve">14.Графу Отметка об исполнении раздела </w:t>
      </w:r>
      <w:r>
        <w:rPr>
          <w:b/>
        </w:rPr>
        <w:t>Замечания и предложения по работе</w:t>
      </w:r>
      <w:r>
        <w:rPr/>
        <w:t xml:space="preserve"> необходимо заполнить после исполнения, срок исполнения не более 10 дней.</w:t>
      </w:r>
    </w:p>
    <w:p>
      <w:pPr>
        <w:pStyle w:val="Normal"/>
        <w:jc w:val="both"/>
        <w:rPr/>
      </w:pPr>
      <w:r>
        <w:rPr/>
        <w:t>С требованиями ознакомлен(а):</w:t>
      </w:r>
    </w:p>
    <w:p>
      <w:pPr>
        <w:pStyle w:val="Normal"/>
        <w:jc w:val="both"/>
        <w:rPr/>
      </w:pPr>
      <w:r>
        <w:rPr/>
        <w:t>«___»_____________ 20____ года                               _____________________          ______________</w:t>
      </w:r>
    </w:p>
    <w:p>
      <w:pPr>
        <w:pStyle w:val="Normal"/>
        <w:tabs>
          <w:tab w:val="clear" w:pos="708"/>
          <w:tab w:val="left" w:pos="2640" w:leader="none"/>
        </w:tabs>
        <w:ind w:left="180" w:right="0" w:hanging="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ФИО                                                       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Щ И Е    С В Е Д Е Н И Я    О    К О Л Л Е К Т И В 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 и название коллектива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коллектива _______________________________________________</w:t>
      </w:r>
    </w:p>
    <w:p>
      <w:pPr>
        <w:pStyle w:val="Normal"/>
        <w:ind w:left="2832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рисвоение звания: указать звание, реквизиты документа)</w:t>
      </w:r>
    </w:p>
    <w:p>
      <w:pPr>
        <w:pStyle w:val="Normal"/>
        <w:ind w:left="2832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образования_______________Количество участников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омпаниатор  __________________________________________________________</w:t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Н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</w:rPr>
              <w:t>Т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Т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Т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нения расписания - приказ от _________ №______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</w:rPr>
              <w:t>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нения расписания - приказ от _________ №______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</w:rPr>
              <w:t>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    О    Р У К О В О Д И Т Е Л Е    К О Л Л Е К Т И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Название учебного заведения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о диплому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званий (указать какие)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сновной работы _______________________________________________</w:t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  Р А Б О Т Ы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left="540" w:right="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left="540" w:right="0" w:hanging="18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I.      Ц е л и      и      з а д а ч и      к о л л е к т и в а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left="54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644"/>
      </w:tblGrid>
      <w:tr>
        <w:trPr>
          <w:trHeight w:val="36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640" w:leader="none"/>
        </w:tabs>
        <w:ind w:left="54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left="540" w:right="0" w:hanging="18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II.      О р г а н и з а ц и о н н а я      р а б о т а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left="54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343"/>
        <w:gridCol w:w="2340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орма и название   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640" w:leader="none"/>
        </w:tabs>
        <w:ind w:left="540" w:right="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left="540" w:right="0" w:hanging="18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III.      В о с п и т а т е л ь н а я      р а б о т а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left="54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343"/>
        <w:gridCol w:w="2340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звание   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П Е Р Т У А Р Н Ы Й       П Л А Н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340"/>
        <w:gridCol w:w="4140"/>
        <w:gridCol w:w="21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в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звание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орма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епертуар какого год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Batang;바탕" w:cs="Times New Roman"/>
                <w:sz w:val="32"/>
                <w:szCs w:val="32"/>
              </w:rPr>
            </w:pPr>
            <w:r>
              <w:rPr>
                <w:rFonts w:eastAsia="Batang;바탕"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Т   ПОСЕЩАЕМОСТИ    И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амилия, инициал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сяц ________________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Р А Б О Т Ы     К О Л Л Е К Т И В А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245"/>
        <w:gridCol w:w="709"/>
        <w:gridCol w:w="708"/>
        <w:gridCol w:w="1276"/>
        <w:gridCol w:w="851"/>
        <w:gridCol w:w="1482"/>
      </w:tblGrid>
      <w:tr>
        <w:trPr>
          <w:trHeight w:val="319" w:hRule="atLeast"/>
        </w:trPr>
        <w:tc>
          <w:tcPr>
            <w:tcW w:w="8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ы занятий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одержание занятий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емя заняти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уководител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л-во часов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Подпись аккомпаниатора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цертмейстера</w:t>
            </w:r>
          </w:p>
        </w:tc>
      </w:tr>
      <w:tr>
        <w:trPr>
          <w:trHeight w:val="416" w:hRule="atLeast"/>
        </w:trPr>
        <w:tc>
          <w:tcPr>
            <w:tcW w:w="8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ч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е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Т   ПОСЕЩАЕМОСТИ    И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амилия, инициал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сяц ________________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Р А Б О Т Ы     К О Л Л Е К Т И В А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810"/>
        <w:gridCol w:w="810"/>
        <w:gridCol w:w="1440"/>
        <w:gridCol w:w="900"/>
        <w:gridCol w:w="1800"/>
      </w:tblGrid>
      <w:tr>
        <w:trPr>
          <w:trHeight w:val="31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ы занятий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одержание заняти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емя занятий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уководите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Подпись аккомпаниатора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цертмейстера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ча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е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Т   ПОСЕЩАЕМОСТИ    И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амилия, инициал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сяц ________________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Р А Б О Т Ы     К О Л Л Е К Т И В А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810"/>
        <w:gridCol w:w="810"/>
        <w:gridCol w:w="1440"/>
        <w:gridCol w:w="900"/>
        <w:gridCol w:w="1800"/>
      </w:tblGrid>
      <w:tr>
        <w:trPr>
          <w:trHeight w:val="31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ы занятий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одержание заняти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емя занятий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уководите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Подпись аккомпаниатора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цертмейстера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ча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е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Т   ПОСЕЩАЕМОСТИ    И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амилия, инициал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сяц ________________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Р А Б О Т Ы     К О Л Л Е К Т И В А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810"/>
        <w:gridCol w:w="810"/>
        <w:gridCol w:w="1440"/>
        <w:gridCol w:w="900"/>
        <w:gridCol w:w="1800"/>
      </w:tblGrid>
      <w:tr>
        <w:trPr>
          <w:trHeight w:val="31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ы занятий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одержание заняти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емя занятий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уководите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Подпись аккомпаниатора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цертмейстера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ча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е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Т   ПОСЕЩАЕМОСТИ    И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амилия, инициал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сяц ________________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Р А Б О Т Ы     К О Л Л Е К Т И В А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810"/>
        <w:gridCol w:w="810"/>
        <w:gridCol w:w="1440"/>
        <w:gridCol w:w="900"/>
        <w:gridCol w:w="1800"/>
      </w:tblGrid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ы занятий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одержание заняти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емя занятий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уководите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Подпись аккомпаниатора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цертмейстера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ча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е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Т   ПОСЕЩАЕМОСТИ    И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амилия, инициал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сяц ________________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Р А Б О Т Ы     К О Л Л Е К Т И В А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810"/>
        <w:gridCol w:w="810"/>
        <w:gridCol w:w="1440"/>
        <w:gridCol w:w="900"/>
        <w:gridCol w:w="1800"/>
      </w:tblGrid>
      <w:tr>
        <w:trPr>
          <w:trHeight w:val="4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ы занятий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одержание заняти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емя занятий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уководите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Подпись аккомпаниатора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цертмейстера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ча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е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Т   ПОСЕЩАЕМОСТИ    И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амилия, инициал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сяц ________________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Р А Б О Т Ы     К О Л Л Е К Т И В А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810"/>
        <w:gridCol w:w="810"/>
        <w:gridCol w:w="1440"/>
        <w:gridCol w:w="900"/>
        <w:gridCol w:w="1800"/>
      </w:tblGrid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ы занятий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одержание заняти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емя занятий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уководите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Подпись аккомпаниатора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цертмейстера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ча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е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Т   ПОСЕЩАЕМОСТИ    И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амилия, инициал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сяц ________________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Р А Б О Т Ы     К О Л Л Е К Т И В А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810"/>
        <w:gridCol w:w="810"/>
        <w:gridCol w:w="1440"/>
        <w:gridCol w:w="900"/>
        <w:gridCol w:w="1800"/>
      </w:tblGrid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ы занятий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одержание заняти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емя занятий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уководите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Подпись аккомпаниатора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цертмейстера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ча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е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Т   ПОСЕЩАЕМОСТИ    И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амилия, инициал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сяц ________________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Р А Б О Т Ы     К О Л Л Е К Т И В А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810"/>
        <w:gridCol w:w="810"/>
        <w:gridCol w:w="1440"/>
        <w:gridCol w:w="900"/>
        <w:gridCol w:w="1800"/>
      </w:tblGrid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ы занятий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одержание заняти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емя занятий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уководите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Подпись аккомпаниатора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цертмейстера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ча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е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Т   ПОСЕЩАЕМОСТИ    И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амилия, инициал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сяц ________________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Р А Б О Т Ы     К О Л Л Е К Т И В А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810"/>
        <w:gridCol w:w="810"/>
        <w:gridCol w:w="1440"/>
        <w:gridCol w:w="900"/>
        <w:gridCol w:w="1800"/>
      </w:tblGrid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ы занятий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одержание заняти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емя занятий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уководите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Подпись аккомпаниатора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цертмейстера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ча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не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 В О Р Ч Е С К И Е    Д О С Т И Ж Е Н И Я</w:t>
      </w:r>
    </w:p>
    <w:p>
      <w:pPr>
        <w:pStyle w:val="Normal"/>
        <w:jc w:val="right"/>
        <w:rPr>
          <w:rFonts w:eastAsia="Batang;바탕"/>
          <w:b/>
          <w:b/>
          <w:sz w:val="12"/>
          <w:szCs w:val="12"/>
        </w:rPr>
      </w:pPr>
      <w:r>
        <w:rPr>
          <w:rFonts w:eastAsia="Batang;바탕"/>
          <w:b/>
          <w:sz w:val="12"/>
          <w:szCs w:val="12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5015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Участник мероприятия (коллектив, солист или дуэты, ансамбли из числа участников коллектива)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Вид и уровень  мероприятия (фестиваль, смотр, конкурс и т.д. международный, всероссийский, республиканский) 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звание мероприятия. Дата и место провед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7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5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К О Л Л Е К Т И В А    И    Е Г О   У Ч А С Т Н И К О В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56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звание работы (постановки, танца, песни, композиции и т.д.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  О    Р А Б О Т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01"/>
        <w:gridCol w:w="1559"/>
        <w:gridCol w:w="2694"/>
        <w:gridCol w:w="992"/>
        <w:gridCol w:w="992"/>
      </w:tblGrid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Форма и название мероприятия с указанием уровня (самостоятельное/ учас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а  и 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еперту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Кол-в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зрите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лей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  О    Р А Б О Т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01"/>
        <w:gridCol w:w="1649"/>
        <w:gridCol w:w="2160"/>
        <w:gridCol w:w="1080"/>
        <w:gridCol w:w="873"/>
      </w:tblGrid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звани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про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л-во участн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Кол-в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зрите</w:t>
            </w:r>
          </w:p>
          <w:p>
            <w:pPr>
              <w:pStyle w:val="Normal"/>
              <w:ind w:left="0" w:right="0" w:hanging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лей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 П И С О К      У Ч А С Т Н И К О В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34"/>
        <w:gridCol w:w="4819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Год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Место учебы/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К Л У Б Н О Г О    Ф О Р М И Р О В А Н И Я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087"/>
        <w:gridCol w:w="2126"/>
      </w:tblGrid>
      <w:tr>
        <w:trPr>
          <w:trHeight w:val="1045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Телефон для связи (если участник КФ – несовершеннолетний, указать ФИО и номер телефона одного из родителей)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Наличие заключения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ача о допуск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к занят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Дата вступ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огда и почему выбы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Batang;바탕"/>
          <w:b/>
          <w:sz w:val="28"/>
          <w:szCs w:val="28"/>
        </w:rPr>
        <w:t xml:space="preserve">О Т М Е Т К И    О    П Р О В Е ДЕ Н И И     И Н С Т Р У К Т А Ж А 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76"/>
        <w:gridCol w:w="1417"/>
      </w:tblGrid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а проведения инструктаж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Краткое содержание инструк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Подпись лица, проводившего инструкта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ТМЕТКИ О ПРОВЕРКЕ ЖУРНАЛА,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МЕЧАНИЯ, СРОКИ ИХ УСТРАНЕНИ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95"/>
        <w:gridCol w:w="1701"/>
        <w:gridCol w:w="1417"/>
      </w:tblGrid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а проверк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Итоги проверки, выявленные нарушения при за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роки уст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ФИО, должность лица, проводившего проверку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З А М Е Ч А Н И Я,   П Р Е Д Л О Ж Е Н И Я    П О    Р А Б О Т Е    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К Л У Б Н О Г О   Ф О Р М И Р О В А Н И Я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95"/>
        <w:gridCol w:w="1701"/>
        <w:gridCol w:w="1417"/>
      </w:tblGrid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а проверки работы клубного формирова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Итоги проверки, выявленные нарушения в работе клубно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роки уст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ФИО, должность лица, проводившего проверку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1:00Z</dcterms:created>
  <dc:creator>Пользователь2</dc:creator>
  <dc:description/>
  <dc:language>en-US</dc:language>
  <cp:lastModifiedBy/>
  <cp:lastPrinted>2023-10-10T12:35:00Z</cp:lastPrinted>
  <dcterms:modified xsi:type="dcterms:W3CDTF">2023-11-07T06:39:34Z</dcterms:modified>
  <cp:revision>3</cp:revision>
  <dc:subject/>
  <dc:title>Министерство культуры</dc:title>
</cp:coreProperties>
</file>